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Устав муниципального образования «Цильнинский район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2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17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«О внесении изменений в Устав муниципального образования «Цильнинский район»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92"/>
              <w:jc w:val="both"/>
              <w:rPr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Представленным на экспертизу проектом решения Совета депутатов муниципального образования «Цильнинский район» предлагается внести изменения в Устав муниципального образования «Цильнинский район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3-22T15:00:00Z</cp:lastPrinted>
  <dcterms:modified xsi:type="dcterms:W3CDTF">2022-03-22T11:01:00Z</dcterms:modified>
  <cp:revision>3</cp:revision>
  <dc:subject/>
  <dc:title/>
</cp:coreProperties>
</file>